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mmando - A file utilit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DOS utility Norton Commander, FC (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 that imitation is the sincerest form of flattery) attemp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ame functionalit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C you can copy, move, rename, delete, find, view, and edi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window file list.  This list shows two directories,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vigate using the cursor, page up &amp; down, home and end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switches between the two directory windows.  Press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rectory is highlighted will move into that directory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r INS key when a file is highlighted will mark that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ve, or delete operations.  Directories can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keys can be used to select or unselect (respectively)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hown at the bottom of the main screen, and mos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using mnemonic characters.  The 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g - Goto:    Change the drive or directory of the curren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 r - Rename:  Rename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, v - View:    Launches a viewing program to examin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iewing program is specified by in the TOOL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OOLS.INI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, e - Edit:    Launches an editor in the same way as the viewe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, c - Copy:    Copies the current file (highlighted by the bounce b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rked files to the other directory.  If you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while a directory is selected, the who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all its files and subdirectories,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m - Move:    Moves the current file (highlighted by the bounce b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rked files to the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, k - Mkdir:   Creates a new directory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, d - Delete:  Deletes the current file (highlighted by the bounce b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rked files from the current director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while a directory is highlighted, FC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 removing the directory, and will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SUBDIRECTORY TREE BASED AT THAT POI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viously be dangerous, and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, f - Menu:    Brings up a menu of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Sort Order: Allows you to sort the directory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, extension, file date and tim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 Directories: Marks all files which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th directories, or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files which are 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File:  Searches the disk for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:  Shows author and copyright info about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, q - Quit:   Immediately terminates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, not on the menu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:               Search for a file.  This scans the current list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or directory name most closely matching the st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t the '/' prompt (which appears under the lis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              Execute a command in the current directory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ype in a command line to execute (at the '!' promp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is executed in the current session, so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unch a PM program.  Any '@' characte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replaced with the full path of the current file.  A '^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 replaced with the names (but not paths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which are marked in the current directory. 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you could mark a bunch of files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pkzip files.zip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rchive all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unfamiliar with Microsoft products, many are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configuration files, one of which is called TOOLS.INI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 in the directory pointed to by the INI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.INI file is divided into sections, delimited by "[SECTIONNAM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each section are placed one or more configuration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parm = value".  Any text following a ';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ection from a TOOLS.INI file for FC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Configuration for FILE COMMANDO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Color = 31          ;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Color = 31          ;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ightColor = 30         ; Blue o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Color = 113       ;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= d:\bin\l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= c:\os2\e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= ZIP ZOO LZH ARC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= d:\bin\l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= c:\os2\cmd.exe /K "pkunzip -v 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= d:\bin\zoo.exe v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 = d:\bin\unzip.exe -v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= d:\bin\unzip.exe -v @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Configuration for FILE COMMANDO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ur parameters specify screen attributes used by FC. 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fined as byt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a color value by taking the desired background color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and the foreground color in the low nibble and computing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For example, Bright Cyan letters on a Red backgrou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Hex value of 0x47, or decimal 71.  The col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7----+---6----+---5----+---4----+---3----+---2----+---1----+---0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Bkgrd  | Bkgrd  | Bkgrd  |        | Forgrd | Forgrd | Forg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ink  | Red    | Green  | Blue   |Intense | Red    | Green  | Bl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--------+---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0x0    BLUE      0x1    GREEN   0x2    CYAN    0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0x4    MAGENTA   0x5    BROWN   0x6    LTGREY  0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GREY  0x8    LTBLUE    0x9    LTGREEN 0xA    LTCYAN  0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RED   0xC    LTMAGENTA 0xD    YELLOW  0xE    WHITE   0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1.  Screen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and EDITOR parameters specify the programs to be laun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EDIT commands described above.  The full path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, including the extension (.com or .exe).  The '@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will be replaced by the full path specific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S paramter allows you to specify commands to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 on a file list entry.  Each extension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line must have a corresponding parameter listing the comma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for the VIEWER above) to be executed for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is command will be started in a new session, separate from 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ode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ursor movement keys do not usually transfer well thr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the numbers on the IBM keypad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will also be accepted for movement in mos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C was written by Sean Purcell, and is copyright (c) 1991,1992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Purcell, all rights reserved.  FC is provided as FREEWA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need be provided for it's use, although a six pack of good b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welcom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has been tested with OS/2 version 1.21, 1.3,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questions or comments to the author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365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3650.3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, whether or not you li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added, enhanced,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Internal us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- Added string editing, file selection count, sort by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acking.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he bounce bar sometimes leaves a ghost behind after a '/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Returning to a higher level directory always puts the directory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where it was in the list.  Not a bug, but c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creen colors are not preserved when launching external 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